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V Checklis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Vehicle:</w:t>
      </w:r>
    </w:p>
    <w:p>
      <w:pPr>
        <w:pStyle w:val="Normal"/>
        <w:rPr/>
      </w:pPr>
      <w:r>
        <w:rPr/>
        <w:t>____ Water in Tank</w:t>
        <w:tab/>
        <w:tab/>
        <w:tab/>
        <w:tab/>
        <w:t>____ Garden Hose for filling Tank</w:t>
      </w:r>
    </w:p>
    <w:p>
      <w:pPr>
        <w:pStyle w:val="Normal"/>
        <w:rPr/>
      </w:pPr>
      <w:r>
        <w:rPr/>
        <w:t>____ Propane Tank</w:t>
        <w:tab/>
        <w:tab/>
        <w:tab/>
        <w:tab/>
        <w:t>____ Extension Cords for Electric Hook-up</w:t>
      </w:r>
    </w:p>
    <w:p>
      <w:pPr>
        <w:pStyle w:val="Normal"/>
        <w:rPr/>
      </w:pPr>
      <w:r>
        <w:rPr/>
        <w:t>____ Flashlights, Batteries</w:t>
        <w:tab/>
        <w:tab/>
        <w:tab/>
        <w:t>____ Lanterns, fuel</w:t>
      </w:r>
    </w:p>
    <w:p>
      <w:pPr>
        <w:pStyle w:val="Normal"/>
        <w:rPr/>
      </w:pPr>
      <w:r>
        <w:rPr/>
        <w:t>____ Scissors (needle, thread)</w:t>
        <w:tab/>
        <w:tab/>
        <w:t>____ Lightbulbs</w:t>
      </w:r>
    </w:p>
    <w:p>
      <w:pPr>
        <w:pStyle w:val="Normal"/>
        <w:rPr/>
      </w:pPr>
      <w:r>
        <w:rPr/>
        <w:t>____ Leveling Blocks</w:t>
        <w:tab/>
        <w:tab/>
        <w:tab/>
        <w:tab/>
        <w:t>____ Rope</w:t>
      </w:r>
    </w:p>
    <w:p>
      <w:pPr>
        <w:pStyle w:val="Normal"/>
        <w:rPr/>
      </w:pPr>
      <w:r>
        <w:rPr/>
        <w:t>____ Wood for campfires</w:t>
        <w:tab/>
        <w:tab/>
        <w:tab/>
        <w:t>____ Gas can, extra fuel</w:t>
      </w:r>
    </w:p>
    <w:p>
      <w:pPr>
        <w:pStyle w:val="Normal"/>
        <w:rPr/>
      </w:pPr>
      <w:r>
        <w:rPr/>
        <w:t>____ Outdoor Grill</w:t>
        <w:tab/>
        <w:tab/>
        <w:tab/>
        <w:tab/>
        <w:t>____ Maps, Park Permits, Licenses</w:t>
      </w:r>
    </w:p>
    <w:p>
      <w:pPr>
        <w:pStyle w:val="Normal"/>
        <w:rPr/>
      </w:pPr>
      <w:r>
        <w:rPr/>
        <w:t>____ Repair Kit (tools…)</w:t>
        <w:tab/>
        <w:tab/>
        <w:tab/>
        <w:tab/>
        <w:t>(fishing…)</w:t>
      </w:r>
    </w:p>
    <w:p>
      <w:pPr>
        <w:pStyle w:val="Normal"/>
        <w:rPr/>
      </w:pPr>
      <w:r>
        <w:rPr/>
        <w:t>____ Axe, Spade</w:t>
        <w:tab/>
        <w:tab/>
        <w:tab/>
        <w:tab/>
        <w:t>____ Compass</w:t>
      </w:r>
    </w:p>
    <w:p>
      <w:pPr>
        <w:pStyle w:val="Normal"/>
        <w:rPr/>
      </w:pPr>
      <w:r>
        <w:rPr/>
        <w:t>____ Warranty Cards for RV</w:t>
        <w:tab/>
        <w:tab/>
        <w:tab/>
        <w:t>____ Phone Numbers for Emergencies,</w:t>
      </w:r>
    </w:p>
    <w:p>
      <w:pPr>
        <w:pStyle w:val="Normal"/>
        <w:rPr/>
      </w:pPr>
      <w:r>
        <w:rPr/>
        <w:t>____ Smoke Alarms, Batteries</w:t>
        <w:tab/>
        <w:tab/>
        <w:tab/>
        <w:tab/>
        <w:t>Vehicle Repairs</w:t>
      </w:r>
    </w:p>
    <w:p>
      <w:pPr>
        <w:pStyle w:val="Normal"/>
        <w:rPr/>
      </w:pPr>
      <w:r>
        <w:rPr/>
        <w:t>____ Firewood</w:t>
        <w:tab/>
        <w:tab/>
        <w:tab/>
        <w:tab/>
        <w:t>____ Laundry Basket</w:t>
      </w:r>
    </w:p>
    <w:p>
      <w:pPr>
        <w:pStyle w:val="Normal"/>
        <w:rPr/>
      </w:pPr>
      <w:r>
        <w:rPr/>
        <w:t>____ Coolers (Extra for beverages)</w:t>
        <w:tab/>
        <w:tab/>
        <w:t>____ Indoor ru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tchen:</w:t>
      </w:r>
    </w:p>
    <w:p>
      <w:pPr>
        <w:pStyle w:val="Normal"/>
        <w:rPr/>
      </w:pPr>
      <w:r>
        <w:rPr/>
        <w:t>____ Plates, Cups, Bowls</w:t>
        <w:tab/>
        <w:tab/>
        <w:tab/>
        <w:t>____ Pots, pans, skillets, ovenware</w:t>
      </w:r>
    </w:p>
    <w:p>
      <w:pPr>
        <w:pStyle w:val="Normal"/>
        <w:rPr/>
      </w:pPr>
      <w:r>
        <w:rPr/>
        <w:t>____ Paper plates, etc.</w:t>
        <w:tab/>
        <w:tab/>
        <w:tab/>
        <w:t>____ Spatulas, Spaghetti strainer</w:t>
      </w:r>
    </w:p>
    <w:p>
      <w:pPr>
        <w:pStyle w:val="Normal"/>
        <w:rPr/>
      </w:pPr>
      <w:r>
        <w:rPr/>
        <w:t>____ Silverware, Plastic Ware</w:t>
        <w:tab/>
        <w:tab/>
        <w:t>____ Knives/Pizza cutter</w:t>
      </w:r>
    </w:p>
    <w:p>
      <w:pPr>
        <w:pStyle w:val="Normal"/>
        <w:rPr/>
      </w:pPr>
      <w:r>
        <w:rPr/>
        <w:t>____ Egg timer</w:t>
        <w:tab/>
        <w:tab/>
        <w:tab/>
        <w:tab/>
        <w:t>____ Clock (battery-operated)</w:t>
      </w:r>
    </w:p>
    <w:p>
      <w:pPr>
        <w:pStyle w:val="Normal"/>
        <w:rPr/>
      </w:pPr>
      <w:r>
        <w:rPr/>
        <w:t>____ Storage containers</w:t>
        <w:tab/>
        <w:tab/>
        <w:tab/>
        <w:t>____ Wash cloths, scrubbies, towels</w:t>
      </w:r>
    </w:p>
    <w:p>
      <w:pPr>
        <w:pStyle w:val="Normal"/>
        <w:rPr/>
      </w:pPr>
      <w:r>
        <w:rPr/>
        <w:t>____ Wet wipes, Clorox wipes</w:t>
        <w:tab/>
        <w:tab/>
        <w:t>____ Foil, plastic wrap, ziplocks</w:t>
      </w:r>
    </w:p>
    <w:p>
      <w:pPr>
        <w:pStyle w:val="Normal"/>
        <w:rPr/>
      </w:pPr>
      <w:r>
        <w:rPr/>
        <w:t>____ Trashbags</w:t>
        <w:tab/>
        <w:tab/>
        <w:tab/>
        <w:tab/>
        <w:t>____ Dish soap</w:t>
      </w:r>
    </w:p>
    <w:p>
      <w:pPr>
        <w:pStyle w:val="Normal"/>
        <w:rPr/>
      </w:pPr>
      <w:r>
        <w:rPr/>
        <w:t>____ Paper towels, napkins</w:t>
        <w:tab/>
        <w:tab/>
        <w:tab/>
        <w:t>____ Matches</w:t>
      </w:r>
    </w:p>
    <w:p>
      <w:pPr>
        <w:pStyle w:val="Normal"/>
        <w:rPr/>
      </w:pPr>
      <w:r>
        <w:rPr/>
        <w:t>____ Scissors</w:t>
        <w:tab/>
        <w:tab/>
        <w:tab/>
        <w:tab/>
        <w:tab/>
        <w:t>____ Measuring cups, spoons</w:t>
      </w:r>
    </w:p>
    <w:p>
      <w:pPr>
        <w:pStyle w:val="Normal"/>
        <w:rPr/>
      </w:pPr>
      <w:r>
        <w:rPr/>
        <w:t>____ Roaster Forks (marshmallows…)</w:t>
        <w:tab/>
        <w:t>____ Tongs</w:t>
      </w:r>
    </w:p>
    <w:p>
      <w:pPr>
        <w:pStyle w:val="Normal"/>
        <w:rPr/>
      </w:pPr>
      <w:r>
        <w:rPr/>
        <w:t>____ Grill Utens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n-Perishables:</w:t>
      </w:r>
    </w:p>
    <w:p>
      <w:pPr>
        <w:pStyle w:val="Normal"/>
        <w:rPr/>
      </w:pPr>
      <w:r>
        <w:rPr/>
        <w:t>____ Seasonings (cinnamon, garlic, S&amp;P,</w:t>
        <w:tab/>
        <w:t>____ Cooking Oil,Vinegar</w:t>
      </w:r>
    </w:p>
    <w:p>
      <w:pPr>
        <w:pStyle w:val="Normal"/>
        <w:rPr/>
      </w:pPr>
      <w:r>
        <w:rPr/>
        <w:tab/>
        <w:t>Vanilla, onion salt, etc.)</w:t>
        <w:tab/>
        <w:tab/>
        <w:t>____ Sugar, Flour, Baking soda</w:t>
      </w:r>
    </w:p>
    <w:p>
      <w:pPr>
        <w:pStyle w:val="Normal"/>
        <w:rPr/>
      </w:pPr>
      <w:r>
        <w:rPr/>
        <w:t>____ Dry Milk</w:t>
        <w:tab/>
        <w:tab/>
        <w:tab/>
        <w:tab/>
        <w:t>____ Jello (gelatin, pudding)</w:t>
      </w:r>
    </w:p>
    <w:p>
      <w:pPr>
        <w:pStyle w:val="Normal"/>
        <w:rPr/>
      </w:pPr>
      <w:r>
        <w:rPr/>
        <w:t>____ Dry mix packets (taco seasoning</w:t>
        <w:tab/>
        <w:t>____ Dry pasta</w:t>
      </w:r>
    </w:p>
    <w:p>
      <w:pPr>
        <w:pStyle w:val="Normal"/>
        <w:rPr/>
      </w:pPr>
      <w:r>
        <w:rPr/>
        <w:tab/>
        <w:t>Gravy,</w:t>
        <w:tab/>
        <w:tab/>
        <w:tab/>
        <w:tab/>
        <w:tab/>
        <w:t>____ Boxed Dinners, Rice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Boxed Desserts (brownies…)</w:t>
        <w:tab/>
        <w:tab/>
        <w:t>____ Ramen, Mac-n-cheese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Popcorn</w:t>
        <w:tab/>
        <w:tab/>
        <w:tab/>
        <w:tab/>
        <w:tab/>
        <w:t>____ Marshmellows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Cereal, Oatmeal</w:t>
        <w:tab/>
        <w:tab/>
        <w:tab/>
        <w:tab/>
        <w:t>____ Canned Foods, Soups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Hot Choc., Cider Dry Mix</w:t>
        <w:tab/>
        <w:tab/>
        <w:t>____ Pop, Bottled Water, Drink Mixes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Snacks (granola bars…)</w:t>
        <w:tab/>
        <w:tab/>
        <w:tab/>
        <w:t>____ Cooler/Jug of Drinking Wa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Perishables: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Butter</w:t>
        <w:tab/>
        <w:tab/>
        <w:tab/>
        <w:tab/>
        <w:tab/>
        <w:t>____ Milk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Bread,”Pillsbury type rolls</w:t>
        <w:tab/>
        <w:tab/>
        <w:t>____ Fruits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Vegetables</w:t>
        <w:tab/>
        <w:tab/>
        <w:tab/>
        <w:tab/>
        <w:t>____ Meats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Eggs</w:t>
        <w:tab/>
        <w:tab/>
        <w:tab/>
        <w:tab/>
        <w:tab/>
        <w:t>____ Bacon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Ketchup, Mustard, Mayo</w:t>
        <w:tab/>
        <w:tab/>
        <w:t>____ Hashbrowns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Cheese</w:t>
        <w:tab/>
        <w:tab/>
        <w:tab/>
        <w:tab/>
        <w:tab/>
        <w:t>____ Ice (extra for cooler..)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Frozen (ice, veggies, fruit, meat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Bathroom: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Toilet Paper</w:t>
        <w:tab/>
        <w:tab/>
        <w:tab/>
        <w:tab/>
        <w:t>____ Hand soap and soap caddy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Shampoo</w:t>
        <w:tab/>
        <w:tab/>
        <w:tab/>
        <w:tab/>
        <w:t>____ Laundry Detergent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Toothbrushes, Paste, Floss</w:t>
        <w:tab/>
        <w:tab/>
        <w:t>____ Facial Cleansers, Lotions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Hairbrushes, combs</w:t>
        <w:tab/>
        <w:tab/>
        <w:tab/>
        <w:t>____ Wash cloths, Towels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Kleenex</w:t>
        <w:tab/>
        <w:tab/>
        <w:tab/>
        <w:tab/>
        <w:tab/>
        <w:t>____ FIRST AID KIT: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Medicines</w:t>
        <w:tab/>
        <w:tab/>
        <w:tab/>
        <w:tab/>
        <w:t>(Band-aids, Neosporin, Advil, Alcohol)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Razor, Shaving supplies</w:t>
        <w:tab/>
        <w:tab/>
        <w:tab/>
        <w:t>____ Sunblock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Chemical for Toilet</w:t>
        <w:tab/>
        <w:tab/>
        <w:tab/>
        <w:t>____ Q-Tips, cottonball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Bedroom: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Sheets, Pillows, Blankets</w:t>
        <w:tab/>
        <w:tab/>
        <w:t xml:space="preserve">____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Patio: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Citronella Candles</w:t>
        <w:tab/>
        <w:tab/>
        <w:tab/>
        <w:t>____ Bug spray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10 x 20 Outdoor mat for entrance</w:t>
        <w:tab/>
        <w:t>____ Collapsible chairs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Lanterns, lighting</w:t>
        <w:tab/>
        <w:tab/>
        <w:tab/>
        <w:t>____ Mosquito netting for awning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Vinyl table loth &amp; Clamps</w:t>
        <w:tab/>
        <w:tab/>
        <w:t>____ Food cover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Cleaning Supplies: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Ammonia</w:t>
        <w:tab/>
        <w:tab/>
        <w:tab/>
        <w:tab/>
        <w:t>____ Scrubbies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D</w:t>
        <w:tab/>
        <w:t>ustbuster</w:t>
        <w:tab/>
        <w:tab/>
        <w:tab/>
        <w:tab/>
        <w:t>____ Mop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Vinyl Floor Cleaner</w:t>
        <w:tab/>
        <w:tab/>
        <w:tab/>
        <w:t>____ Fly Swatter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Paper Towels</w:t>
        <w:tab/>
        <w:tab/>
        <w:tab/>
        <w:tab/>
        <w:t>____ Window Clean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Personal: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Clothing</w:t>
        <w:tab/>
        <w:tab/>
        <w:tab/>
        <w:tab/>
        <w:tab/>
        <w:t>____ Jackets (light, heavy)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Rain Gear, Umbrella</w:t>
        <w:tab/>
        <w:tab/>
        <w:tab/>
        <w:t>____ Boots, shoes, hats, gloves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Cameras, Film, Binoculars</w:t>
        <w:tab/>
        <w:tab/>
        <w:t>____ Reading Materials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Credit Cards, Travelers’ Checks</w:t>
        <w:tab/>
        <w:t>____ Addresses for Postcards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Games</w:t>
        <w:tab/>
        <w:tab/>
        <w:tab/>
        <w:tab/>
        <w:tab/>
        <w:t>____ Fishing Gear, Sports Equipment</w:t>
      </w:r>
    </w:p>
    <w:p>
      <w:pPr>
        <w:pStyle w:val="Normal"/>
        <w:pBdr>
          <w:bottom w:val="single" w:sz="12" w:space="1" w:color="000000"/>
        </w:pBdr>
        <w:rPr/>
      </w:pPr>
      <w:r>
        <w:rPr/>
        <w:t>____ Summer hat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1:00:00Z</dcterms:created>
  <dc:creator>Mike Staiano</dc:creator>
  <dc:description/>
  <dc:language>en-US</dc:language>
  <cp:lastModifiedBy> </cp:lastModifiedBy>
  <cp:lastPrinted>2004-05-07T12:30:00Z</cp:lastPrinted>
  <dcterms:modified xsi:type="dcterms:W3CDTF">2004-05-07T18:32:00Z</dcterms:modified>
  <cp:revision>6</cp:revision>
  <dc:subject/>
  <dc:title>RV Checklist</dc:title>
</cp:coreProperties>
</file>